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香港有機資源中心認證有限公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使用乙類（審批使用）物料申請表格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根據標準，被列為乙類的物料在一般情況下，本公司並不提倡使用，惟在特殊情況下，有關物料在經本公司批准後，可有條件地使用。有需要使用乙類物料的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，請填妥本表格及連同所需的證明文件，一併交回本公司。請就每項物料提交一份申請表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373"/>
        <w:gridCol w:w="2834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第一部分：一般資料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或機構代表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公司有機認證號碼（如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場名稱</w:t>
            </w:r>
          </w:p>
        </w:tc>
      </w:tr>
      <w:tr>
        <w:trPr>
          <w:trHeight w:val="73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場地址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部分：物料使用詳情及聲明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提交文件或證據，證明農地欠缺該使用物料所含的元素及使用該元素的必要性。申請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請勿在本公司批准使用該物料前購買有關產品，以免影響認證資格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寫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批准使用的物料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供應商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物料的生產區編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期每單位土地的使用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上遇到的困難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嘗試尋找天然代替品的證明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現聲明，本表格內所填報的資料真確無誤及齊全。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明白，倘資料不齊全，香港有機資源中心認證有限公司（下稱「認證公司」）有權終止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的申請。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亦明白，認證公司在收到申請後，並不代表即時批准使用有關物料，一切須待本公司作出回覆後作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人或公司機構代表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公司或機構名義申請，請在簽署旁邊加蓋印章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司專用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件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保留購買有關物料的單據，並將使用情況記錄在農間活動紀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獲批准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認證委員會主席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請保留本申請表及有關文件副本一份，並作為追蹤核實的一部分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0"/>
                <w:szCs w:val="20"/>
              </w:rPr>
              <w:t>請將申請表及相關文件遞交「九龍塘香港浸會大學香港有機資源中心認證有限公司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</w:r>
    <w:r>
      <w:rPr/>
      <w:t>最後更新日期：</w:t>
    </w:r>
    <w:r>
      <w:rPr/>
      <w:t>2005</w:t>
    </w:r>
    <w:r>
      <w:rPr/>
      <w:t>年</w:t>
    </w:r>
    <w:r>
      <w:rPr/>
      <w:t>3</w:t>
    </w:r>
    <w:r>
      <w:rPr/>
      <w:t>月</w:t>
    </w:r>
    <w:r>
      <w:rPr/>
      <w:t>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6:00Z</dcterms:created>
  <dc:creator>Administrator</dc:creator>
  <dc:description/>
  <cp:keywords/>
  <dc:language>en-US</dc:language>
  <cp:lastModifiedBy>ORC-GX280</cp:lastModifiedBy>
  <cp:lastPrinted>2009-12-07T11:11:00Z</cp:lastPrinted>
  <dcterms:modified xsi:type="dcterms:W3CDTF">2009-12-10T05:17:00Z</dcterms:modified>
  <cp:revision>5</cp:revision>
  <dc:subject/>
  <dc:title>香港有機資源中心 – 有機認證有限公司</dc:title>
</cp:coreProperties>
</file>