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90170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Sales Record</w:t>
      </w:r>
    </w:p>
    <w:p>
      <w:pPr>
        <w:pStyle w:val="Normal"/>
        <w:jc w:val="both"/>
        <w:rPr>
          <w:sz w:val="22"/>
          <w:szCs w:val="22"/>
        </w:rPr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>your sales record. Applicant/Corporation can also add other columns which suit your operation.</w:t>
      </w:r>
      <w:r>
        <w:rPr>
          <w:sz w:val="22"/>
          <w:szCs w:val="22"/>
        </w:rPr>
        <w:t xml:space="preserve"> </w:t>
      </w:r>
      <w:r>
        <w:rPr/>
        <w:t xml:space="preserve">Each row should record ONE product only. If the same lot of products has been sold out in several shipments (i.e. to different buyers or on </w:t>
      </w:r>
      <w:r>
        <w:rPr/>
        <w:t>different</w:t>
      </w:r>
      <w:r>
        <w:rPr/>
        <w:t xml:space="preserve"> days or for different usages), the details shall be recorded in the same row, and not written separately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1776"/>
        <w:gridCol w:w="3722"/>
        <w:gridCol w:w="126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s and lot no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ertificate numb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er/Us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or receipt no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851" w:top="10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16/06/2004</w:t>
      <w:tab/>
      <w:tab/>
    </w:r>
    <w:r>
      <w:rPr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write down the packaging typ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If products are not for sale, write down all the other uses and the amount of products shipped out for different uses.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ease keep all invoices, copy of receipts or accounting records for ORC-Cert</w:t>
      </w:r>
      <w:r>
        <w:rPr/>
        <w:t>’</w:t>
      </w:r>
      <w:r>
        <w:rPr/>
        <w:t>s inspection. If the sales of products are operated through self-operated store, please keep the inventory record of the s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30:00Z</dcterms:created>
  <dc:creator>HKBU</dc:creator>
  <dc:description/>
  <dc:language>en-US</dc:language>
  <cp:lastModifiedBy>Administrator</cp:lastModifiedBy>
  <cp:lastPrinted>2004-12-22T17:48:00Z</cp:lastPrinted>
  <dcterms:modified xsi:type="dcterms:W3CDTF">2004-12-22T10:37:00Z</dcterms:modified>
  <cp:revision>24</cp:revision>
  <dc:subject/>
  <dc:title>儲存記錄</dc:title>
</cp:coreProperties>
</file>