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焚燒雜草、焚燒作物殘餘及蒸氣消毒紀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每次使用焚燒雜草、焚燒作物殘餘或蒸氣消毒方法來控制病蟲草害時，</w:t>
      </w:r>
      <w:r>
        <w:rPr/>
        <w:t>請填寫下列表格作記錄。請注意，標準列明上述三項方法應在有機生產中盡量避免。如使用上述三項方法的原因是控制病害及蟲害，請在原因一欄中，列明病蟲害的名稱。請在原因一欄中，列出曾使用但無效的控制方法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2880"/>
        <w:gridCol w:w="108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焚燒雜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編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焚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焚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焚燒作物殘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編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焚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焚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蒸氣消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編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02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42:00Z</dcterms:created>
  <dc:creator>HKBU</dc:creator>
  <dc:description/>
  <dc:language>en-US</dc:language>
  <cp:lastModifiedBy>HKBU</cp:lastModifiedBy>
  <cp:lastPrinted>2005-04-06T14:51:00Z</cp:lastPrinted>
  <dcterms:modified xsi:type="dcterms:W3CDTF">2005-04-06T06:56:00Z</dcterms:modified>
  <cp:revision>11</cp:revision>
  <dc:subject/>
  <dc:title>儲存記錄</dc:title>
</cp:coreProperties>
</file>