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44894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銷售及運輸紀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請根據下列表格格式製作銷售及運輸紀錄，申請人</w:t>
      </w:r>
      <w:r>
        <w:rPr>
          <w:sz w:val="22"/>
          <w:szCs w:val="22"/>
        </w:rPr>
        <w:t>/</w:t>
      </w:r>
      <w:r>
        <w:rPr>
          <w:sz w:val="22"/>
          <w:szCs w:val="22"/>
        </w:rPr>
        <w:t>公司</w:t>
      </w:r>
      <w:r>
        <w:rPr>
          <w:sz w:val="22"/>
          <w:szCs w:val="22"/>
        </w:rPr>
        <w:t>/</w:t>
      </w:r>
      <w:r>
        <w:rPr>
          <w:sz w:val="22"/>
          <w:szCs w:val="22"/>
        </w:rPr>
        <w:t>機構亦可根據運作情況，增加表內的欄目。每行只應填寫一項收成作物的資料。如有，請保存所有運輸的單據，以備本公司檢查。</w:t>
      </w:r>
    </w:p>
    <w:p>
      <w:pPr>
        <w:pStyle w:val="Normal"/>
        <w:rPr/>
      </w:pPr>
      <w:r>
        <w:rPr/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2444"/>
        <w:gridCol w:w="1260"/>
        <w:gridCol w:w="720"/>
        <w:gridCol w:w="1516"/>
        <w:gridCol w:w="1080"/>
        <w:gridCol w:w="10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銷售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成作物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證證書號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買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用途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票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據號碼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運輸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送單位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輛牌照號碼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次運輸物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車運輸物品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潔或避免污染有機產品的方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40" w:right="1026" w:gutter="0" w:header="851" w:top="1021" w:footer="73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332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  <w:tab/>
      <w:tab/>
      <w:t>28/10/20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同一項收成作物若分批銷售（包括不同銷售日期、買家或用途），均須在同一行列出，請勿分行填寫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若收成並非作出售用途，亦應填寫作物的其他用途。請分別列出所有途徑輸出的收成作物數量。除填寫作物品種外，請另註明作物的收成日期或批號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請保存所有發票、收據副本或賬目紀錄，以備本公司檢查。若銷售模式屬於自設零售店或訂菜服務，請保留店舖貨存紀錄或訂菜單。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請填寫安排運輸的單位名稱，包括買方或運輸公司，請註明運輸單位是否已獲本公司認證。若運輸車輛為其他車輛包括農場內的車輛或自僱車輛，則應填寫車輛的牌照號碼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列出所有與</w:t>
      </w:r>
      <w:r>
        <w:rPr>
          <w:sz w:val="22"/>
          <w:szCs w:val="22"/>
        </w:rPr>
        <w:t>有機產品同時運載的非有機產品或其他物品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認證申請編號：</w:t>
    </w:r>
    <w:r>
      <w:rPr>
        <w:rFonts w:eastAsia="Times New Roman"/>
        <w:u w:val="single"/>
      </w:rPr>
      <w:t xml:space="preserve">                                   </w:t>
    </w:r>
    <w:r>
      <w:rPr>
        <w:rFonts w:eastAsia="Times New Roman"/>
      </w:rPr>
      <w:t xml:space="preserve">    </w:t>
    </w:r>
    <w:r>
      <w:rPr/>
      <w:t>申請人</w:t>
    </w:r>
    <w:r>
      <w:rPr/>
      <w:t>/</w:t>
    </w:r>
    <w:r>
      <w:rPr/>
      <w:t>公司</w:t>
    </w:r>
    <w:r>
      <w:rPr/>
      <w:t>/</w:t>
    </w:r>
    <w:r>
      <w:rPr/>
      <w:t>機構名稱：</w:t>
    </w:r>
    <w:r>
      <w:rPr>
        <w:rFonts w:eastAsia="Times New Roman"/>
        <w:u w:val="single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1:30:00Z</dcterms:created>
  <dc:creator>HKBU</dc:creator>
  <dc:description/>
  <dc:language>en-US</dc:language>
  <cp:lastModifiedBy>HKBU</cp:lastModifiedBy>
  <cp:lastPrinted>2005-04-06T14:50:00Z</cp:lastPrinted>
  <dcterms:modified xsi:type="dcterms:W3CDTF">2005-04-06T06:56:00Z</dcterms:modified>
  <cp:revision>22</cp:revision>
  <dc:subject/>
  <dc:title>儲存記錄</dc:title>
</cp:coreProperties>
</file>