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448945" cy="42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焚燒雜草、焚燒作物殘餘及蒸氣消毒紀錄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每次使用焚燒雜草、焚燒作物殘餘或蒸氣消毒方法來控制病蟲草害時，</w:t>
      </w:r>
      <w:r>
        <w:rPr/>
        <w:t>請填寫下列表格作記錄。請注意，標準列明上述三項方法應在有機生產中盡量避免。如使用上述三項方法的原因是控制病害及蟲害，請在原因一欄中，列明病蟲害的名稱。請在原因一欄中，列出曾使用但無效的控制方法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700"/>
        <w:gridCol w:w="2880"/>
        <w:gridCol w:w="1080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焚燒雜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養殖場編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焚燒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焚燒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責人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焚燒作物殘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養殖場編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焚燒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焚燒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責人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蒸氣消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養殖場編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消毒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毒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責人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851" w:top="1025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認證申請編號：</w:t>
    </w:r>
    <w:r>
      <w:rPr>
        <w:rFonts w:eastAsia="Times New Roman"/>
        <w:u w:val="single"/>
      </w:rPr>
      <w:t xml:space="preserve">                 </w:t>
    </w:r>
    <w:r>
      <w:rPr>
        <w:rFonts w:eastAsia="Times New Roman"/>
      </w:rPr>
      <w:t xml:space="preserve">    </w:t>
    </w:r>
    <w:r>
      <w:rPr/>
      <w:t>申請人</w:t>
    </w:r>
    <w:r>
      <w:rPr/>
      <w:t>/</w:t>
    </w:r>
    <w:r>
      <w:rPr/>
      <w:t>公司</w:t>
    </w:r>
    <w:r>
      <w:rPr/>
      <w:t>/</w:t>
    </w:r>
    <w:r>
      <w:rPr/>
      <w:t>機構名稱：</w:t>
    </w:r>
    <w:r>
      <w:rPr>
        <w:rFonts w:eastAsia="Times New Roman"/>
        <w:u w:val="single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21:00Z</dcterms:created>
  <dc:creator>HKBU</dc:creator>
  <dc:description/>
  <cp:keywords/>
  <dc:language>en-US</dc:language>
  <cp:lastModifiedBy>ORC-GX280</cp:lastModifiedBy>
  <cp:lastPrinted>2010-11-25T16:49:00Z</cp:lastPrinted>
  <dcterms:modified xsi:type="dcterms:W3CDTF">2010-11-26T05:12:00Z</dcterms:modified>
  <cp:revision>8</cp:revision>
  <dc:subject/>
  <dc:title>儲存記錄</dc:title>
</cp:coreProperties>
</file>