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緩衝區作物用途紀錄</w:t>
      </w:r>
    </w:p>
    <w:p>
      <w:pPr>
        <w:pStyle w:val="Normal"/>
        <w:spacing w:lineRule="auto" w:line="360"/>
        <w:ind w:hanging="360"/>
        <w:rPr/>
      </w:pPr>
      <w:r>
        <w:rPr/>
        <w:t>此表格適用於有在緩衝區種植作物的申請人</w:t>
      </w:r>
      <w:r>
        <w:rPr/>
        <w:t>/</w:t>
      </w:r>
      <w:r>
        <w:rPr/>
        <w:t>公司</w:t>
      </w:r>
      <w:r>
        <w:rPr/>
        <w:t>/</w:t>
      </w:r>
      <w:r>
        <w:rPr/>
        <w:t>機構。</w:t>
      </w:r>
    </w:p>
    <w:p>
      <w:pPr>
        <w:pStyle w:val="Normal"/>
        <w:spacing w:lineRule="auto" w:line="360"/>
        <w:ind w:hanging="360"/>
        <w:rPr>
          <w:u w:val="single"/>
        </w:rPr>
      </w:pPr>
      <w:r>
        <w:rPr/>
        <w:t>年份：</w:t>
      </w:r>
      <w:r>
        <w:rPr>
          <w:u w:val="single"/>
        </w:rPr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ind w:left="-60" w:hanging="3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06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480"/>
                <w:tab w:val="left" w:pos="10305" w:leader="none"/>
                <w:tab w:val="left" w:pos="13425" w:leader="none"/>
              </w:tabs>
              <w:spacing w:lineRule="exact" w:line="24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4760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鄰近生產區編號或位置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作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成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藏地或貯藏器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作物用途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翻入泥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有機動物飼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銷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銷售至（請提供單據）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45" w:footer="711" w:bottom="7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0:00Z</dcterms:created>
  <dc:creator>HKBU</dc:creator>
  <dc:description/>
  <cp:keywords/>
  <dc:language>en-US</dc:language>
  <cp:lastModifiedBy>ORC-GX280</cp:lastModifiedBy>
  <cp:lastPrinted>2010-11-25T16:49:00Z</cp:lastPrinted>
  <dcterms:modified xsi:type="dcterms:W3CDTF">2010-11-26T05:13:00Z</dcterms:modified>
  <cp:revision>13</cp:revision>
  <dc:subject/>
  <dc:title>緩衝區作物用途紀錄</dc:title>
</cp:coreProperties>
</file>