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非有機材料使用紀錄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每次使用非有機材料時，</w:t>
      </w:r>
      <w:r>
        <w:rPr/>
        <w:t>請填寫下列表格作記錄。請注意，即使使用非有機材料，產品仍必須符合標準第</w:t>
      </w:r>
      <w:r>
        <w:rPr/>
        <w:t>5</w:t>
      </w:r>
      <w:r>
        <w:rPr/>
        <w:t>章有機產品標識的要求。另標準亦要求一旦有機材料恢復供應，必須盡快回復使用有機材料，而同一種材料，不得同時將有機及非有機來源的混合使用。請保留相關購買單據及材料的來源證明。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900"/>
        <w:gridCol w:w="3510"/>
        <w:gridCol w:w="423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生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料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品名稱及批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原因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列出嘗試在市場上購買有機材料的證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期恢復使用有機材料的日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259" w:footer="992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22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</w:r>
    <w:r>
      <w:rPr/>
      <w:t>16/06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列明使用非有機材料的原因，包括失收、天災、價格、數量不足、質量不符合生產要求、沒有其他有機替代材料、沒有其他供應商等因素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名稱：</w:t>
    </w:r>
    <w:r>
      <w:rPr>
        <w:rFonts w:eastAsia="Times New Roman"/>
        <w:u w:val="single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42:00Z</dcterms:created>
  <dc:creator>HKBU</dc:creator>
  <dc:description/>
  <dc:language>en-US</dc:language>
  <cp:lastModifiedBy>HKBU</cp:lastModifiedBy>
  <cp:lastPrinted>2004-12-02T18:07:00Z</cp:lastPrinted>
  <dcterms:modified xsi:type="dcterms:W3CDTF">2005-04-06T08:02:00Z</dcterms:modified>
  <cp:revision>11</cp:revision>
  <dc:subject/>
  <dc:title>儲存記錄</dc:title>
</cp:coreProperties>
</file>