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施用物料紀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請根據下列表格格式製作施用物料的紀錄，申請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公司</w:t>
      </w:r>
      <w:r>
        <w:rPr>
          <w:sz w:val="22"/>
          <w:szCs w:val="22"/>
        </w:rPr>
        <w:t>/</w:t>
      </w:r>
      <w:r>
        <w:rPr>
          <w:sz w:val="22"/>
          <w:szCs w:val="22"/>
        </w:rPr>
        <w:t>機構亦可根據運作情況，增加表內的欄目。所有在農地上施用過的物料（包括種子、種苗及營養繁殖器官）均必須紀錄在此表格內。請保存有關的單據、標籤或測試報告（如適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3"/>
        <w:gridCol w:w="2097"/>
        <w:gridCol w:w="1800"/>
        <w:gridCol w:w="905"/>
        <w:gridCol w:w="19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物料名稱及來源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牌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分或製作物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肥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病蟲草害管理物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子種苗及營養繁殖器官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棚覆蓋物、保護性覆蓋物、防蟲網或防蟲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堆肥或動物排泄物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 xml:space="preserve">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肥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病蟲草害管理物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種子種苗及營養繁殖器官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棚覆蓋物，保護性覆蓋物、防蟲網或防蟲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堆肥或動物排泄物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 xml:space="preserve">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肥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病蟲草害管理物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種子種苗及營養繁殖器官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棚覆蓋物，保護性覆蓋物、防蟲網或防蟲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堆肥或動物排泄物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 xml:space="preserve">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肥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病蟲草害管理物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種子種苗及營養繁殖器官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棚覆蓋物，保護性覆蓋物、防蟲網或防蟲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堆肥或動物排泄物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 xml:space="preserve">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肥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病蟲草害管理物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種子種苗及營養繁殖器官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棚覆蓋物，保護性覆蓋物、防蟲網或防蟲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堆肥或動物排泄物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 xml:space="preserve">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肥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病蟲草害管理物料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種子種苗及營養繁殖器官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棚覆蓋物，保護性覆蓋物、防蟲網或防蟲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堆肥或動物排泄物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 xml:space="preserve">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851" w:top="10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>28/10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是商業產品，請列明產品的購買地方。</w:t>
      </w:r>
    </w:p>
  </w:footnote>
  <w:footnote w:id="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請填寫作物品種。</w:t>
      </w:r>
      <w:r>
        <w:rPr/>
        <w:t>使用農場外輸入的有機種子或營養繁殖器官，請保存本公司認可認證機構發出的證明。使用自留種亦須紀錄來源。若使用非有機種子或營養繁殖器官，則必須保存嘗試購買有機種子或營養繁殖器官的證明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使用含有塑料的大棚覆蓋物，保護性覆蓋物、防蟲網或防蟲袋時，請列明塑料的種類（如聚乙烯）。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</w:t>
      </w:r>
      <w:r>
        <w:rPr/>
        <w:t>在成分或製作物料一欄</w:t>
      </w:r>
      <w:r>
        <w:rPr/>
        <w:t>列明製作堆肥的物料、添加物及動物種類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認證申請編號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</w:t>
    </w:r>
  </w:p>
  <w:p>
    <w:pPr>
      <w:pStyle w:val="Header"/>
      <w:rPr/>
    </w:pPr>
    <w:r>
      <w:rPr/>
      <w:t>農地編號</w:t>
    </w:r>
    <w:r>
      <w:rPr/>
      <w:t>/</w:t>
    </w:r>
    <w:r>
      <w:rPr/>
      <w:t>位置及面積：</w:t>
    </w:r>
    <w:r>
      <w:rPr>
        <w:rFonts w:eastAsia="Times New Roman"/>
        <w:u w:val="single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3:12:00Z</dcterms:created>
  <dc:creator>HKBU</dc:creator>
  <dc:description/>
  <dc:language>en-US</dc:language>
  <cp:lastModifiedBy>HKBU</cp:lastModifiedBy>
  <cp:lastPrinted>2005-04-06T14:52:00Z</cp:lastPrinted>
  <dcterms:modified xsi:type="dcterms:W3CDTF">2005-04-06T06:56:00Z</dcterms:modified>
  <cp:revision>19</cp:revision>
  <dc:subject/>
  <dc:title>使用紀錄</dc:title>
</cp:coreProperties>
</file>