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44894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田間活動紀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請根據下列表格格式製作農間活動紀錄，申請人</w:t>
      </w:r>
      <w:r>
        <w:rPr>
          <w:sz w:val="22"/>
          <w:szCs w:val="22"/>
        </w:rPr>
        <w:t>/</w:t>
      </w:r>
      <w:r>
        <w:rPr>
          <w:sz w:val="22"/>
          <w:szCs w:val="22"/>
        </w:rPr>
        <w:t>公司</w:t>
      </w:r>
      <w:r>
        <w:rPr>
          <w:sz w:val="22"/>
          <w:szCs w:val="22"/>
        </w:rPr>
        <w:t>/</w:t>
      </w:r>
      <w:r>
        <w:rPr>
          <w:sz w:val="22"/>
          <w:szCs w:val="22"/>
        </w:rPr>
        <w:t>機構亦可根據運作情況，增加表內的欄目。所有農間活動均必須紀錄在此表格內。請根據農場地圖內顯示的每個區域，製作一份田間活動紀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45"/>
        <w:gridCol w:w="2160"/>
        <w:gridCol w:w="1530"/>
        <w:gridCol w:w="1530"/>
        <w:gridCol w:w="223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日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用物料及施用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農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其狀況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種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成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翻土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中耕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收成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sz w:val="20"/>
                <w:szCs w:val="20"/>
              </w:rPr>
              <w:footnoteReference w:id="5"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施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種或植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施放病蟲草害控制物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塑料覆蓋物、防蟲網或防蟲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焚燒雜草及作物殘餘、蒸氣消毒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sz w:val="20"/>
                <w:szCs w:val="20"/>
              </w:rPr>
              <w:footnoteReference w:id="6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其他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翻土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中耕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收成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施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下種或植苗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施放病蟲草害控制物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塑料覆蓋物、防蟲網或防蟲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焚燒雜草及作物殘餘、蒸氣消毒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其他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翻土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中耕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收成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施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下種或植苗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施放病蟲草害控制物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塑料覆蓋物、防蟲網或防蟲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焚燒雜草及作物殘餘、蒸氣消毒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其他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翻土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中耕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收成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施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下種或植苗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施放病蟲草害控制物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塑料覆蓋物、防蟲網或防蟲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焚燒雜草及作物殘餘、蒸氣消毒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其他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翻土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中耕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收成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施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下種或植苗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施放病蟲草害控制物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塑料覆蓋物、防蟲網或防蟲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焚燒雜草及作物殘餘、蒸氣消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其他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67" w:right="567" w:gutter="0" w:header="567" w:top="62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20" w:leader="none"/>
        <w:tab w:val="left" w:pos="1350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 xml:space="preserve">  </w:t>
      <w:tab/>
      <w:tab/>
      <w:t>28/10/20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同時填寫</w:t>
      </w:r>
      <w:r>
        <w:rPr>
          <w:b/>
        </w:rPr>
        <w:t>施用物料紀錄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在使用機械農具前，應先檢查有關農具是否已清潔妥當或是否有出現漏油等狀況，有關資料應在</w:t>
      </w:r>
      <w:r>
        <w:rPr/>
        <w:t>此欄填寫</w:t>
      </w:r>
      <w:r>
        <w:rPr>
          <w:rFonts w:ascii="新細明體;PMingLiU" w:hAnsi="新細明體;PMingLiU" w:cs="新細明體;PMingLiU"/>
        </w:rPr>
        <w:t>。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除指定的資料外，如申請者發現一些事項會影響檢查結果或認證資格，或需要就一些因天氣等因素而導致的不尋常情況作記錄，請於備註一欄填寫。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請填寫品種及收成量一欄。如有批號或進行包括水洗、包裝等簡單的收成處理程序，請在備註一欄填寫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焚燒雜草或作物殘餘，或進行蒸氣消毒，亦必須同時填寫</w:t>
      </w:r>
      <w:r>
        <w:rPr>
          <w:rFonts w:ascii="新細明體;PMingLiU" w:hAnsi="新細明體;PMingLiU" w:cs="新細明體;PMingLiU"/>
          <w:b/>
        </w:rPr>
        <w:t>焚燒雜草、焚燒作物殘餘及蒸氣消毒紀錄</w:t>
      </w:r>
      <w:r>
        <w:rPr>
          <w:rFonts w:ascii="新細明體;PMingLiU" w:hAnsi="新細明體;PMingLiU" w:cs="新細明體;PMingLiU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t>認證申請編號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</w:t>
    </w:r>
    <w:r>
      <w:rPr/>
      <w:t>申請人</w:t>
    </w:r>
    <w:r>
      <w:rPr/>
      <w:t>/</w:t>
    </w:r>
    <w:r>
      <w:rPr/>
      <w:t>公司</w:t>
    </w:r>
    <w:r>
      <w:rPr/>
      <w:t>/</w:t>
    </w:r>
    <w:r>
      <w:rPr/>
      <w:t>機構名稱：</w:t>
    </w:r>
    <w:r>
      <w:rPr>
        <w:rFonts w:eastAsia="Times New Roman"/>
        <w:u w:val="single"/>
      </w:rPr>
      <w:t xml:space="preserve">                                                 </w:t>
    </w:r>
  </w:p>
  <w:p>
    <w:pPr>
      <w:pStyle w:val="Header"/>
      <w:spacing w:lineRule="auto" w:line="360"/>
      <w:rPr/>
    </w:pPr>
    <w:r>
      <w:rPr/>
      <w:t>農地編號</w:t>
    </w:r>
    <w:r>
      <w:rPr/>
      <w:t>/</w:t>
    </w:r>
    <w:r>
      <w:rPr/>
      <w:t>位置及面積：</w:t>
    </w:r>
    <w:r>
      <w:rPr>
        <w:rFonts w:eastAsia="Times New Roman"/>
        <w:u w:val="single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4:18:00Z</dcterms:created>
  <dc:creator>HKBU</dc:creator>
  <dc:description/>
  <dc:language>en-US</dc:language>
  <cp:lastModifiedBy>HKBU</cp:lastModifiedBy>
  <cp:lastPrinted>2005-04-06T14:49:00Z</cp:lastPrinted>
  <dcterms:modified xsi:type="dcterms:W3CDTF">2005-04-06T06:56:00Z</dcterms:modified>
  <cp:revision>33</cp:revision>
  <dc:subject/>
  <dc:title>使用紀錄</dc:title>
</cp:coreProperties>
</file>