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63365</wp:posOffset>
            </wp:positionH>
            <wp:positionV relativeFrom="line">
              <wp:posOffset>-571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生產區歷史紀錄</w:t>
      </w:r>
    </w:p>
    <w:p>
      <w:pPr>
        <w:pStyle w:val="Normal"/>
        <w:rPr/>
      </w:pPr>
      <w:r>
        <w:rPr/>
        <w:t>請按下表格式，製作農場過去</w:t>
      </w:r>
      <w:r>
        <w:rPr/>
        <w:t>18</w:t>
      </w:r>
      <w:r>
        <w:rPr/>
        <w:t>個月（種植一年生作物）或</w:t>
      </w:r>
      <w:r>
        <w:rPr/>
        <w:t>24</w:t>
      </w:r>
      <w:r>
        <w:rPr/>
        <w:t>個月（種植多年生作物）的歷史紀錄。請填寫農場範圍內所有有機、轉型、非認證有機及常規部分過去及現時所種植的作物品種、施用物料。您若管理農地少於上述時間，請提交經簽署的「前任管理人員土地用途聲明」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/>
        <w:t>農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 </w:t>
      </w:r>
      <w:r>
        <w:rPr/>
        <w:t>農場地址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農地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   </w:t>
      </w:r>
      <w:r>
        <w:rPr/>
        <w:t>面積：</w:t>
      </w:r>
      <w:r>
        <w:rPr>
          <w:rFonts w:eastAsia="Times New Roman"/>
          <w:u w:val="single"/>
        </w:rPr>
        <w:t xml:space="preserve">         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990"/>
        <w:gridCol w:w="2880"/>
        <w:gridCol w:w="1080"/>
        <w:gridCol w:w="2790"/>
        <w:gridCol w:w="990"/>
        <w:gridCol w:w="2880"/>
      </w:tblGrid>
      <w:tr>
        <w:trPr>
          <w:trHeight w:val="2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二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三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四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及其總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刪去不適用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80" w:right="998" w:gutter="0" w:header="495" w:top="584" w:footer="3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ab/>
      <w:tab/>
      <w:tab/>
      <w:tab/>
      <w:tab/>
      <w:tab/>
      <w:tab/>
      <w:tab/>
      <w:tab/>
      <w:tab/>
      <w:t xml:space="preserve">   28</w:t>
    </w:r>
    <w:r>
      <w:rPr/>
      <w:t>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作物是經基因改造的，請列明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施用物料包括但不限於病蟲草害控制物料、肥料、土壤改良劑、種子、種苗等。此欄只需概括地填寫施放於農地的物料，因此無需針對每種作物填寫施用過的物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9:00Z</dcterms:created>
  <dc:creator>HKBU</dc:creator>
  <dc:description/>
  <dc:language>en-US</dc:language>
  <cp:lastModifiedBy>HKBU</cp:lastModifiedBy>
  <cp:lastPrinted>2004-11-23T15:37:00Z</cp:lastPrinted>
  <dcterms:modified xsi:type="dcterms:W3CDTF">2005-04-06T06:35:00Z</dcterms:modified>
  <cp:revision>7</cp:revision>
  <dc:subject/>
  <dc:title>香港有機資源中心—生產區歷史紀錄</dc:title>
</cp:coreProperties>
</file>