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48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Buffer Crop Usage</w:t>
      </w:r>
    </w:p>
    <w:p>
      <w:pPr>
        <w:pStyle w:val="Normal"/>
        <w:spacing w:lineRule="auto" w:line="360"/>
        <w:ind w:hanging="360"/>
        <w:rPr/>
      </w:pPr>
      <w:r>
        <w:rPr/>
        <w:t xml:space="preserve">Applicant/Corporation/Organization who </w:t>
      </w:r>
      <w:r>
        <w:rPr/>
        <w:t>grows</w:t>
      </w:r>
      <w:r>
        <w:rPr/>
        <w:t xml:space="preserve"> crops in buffer zones shall complete this form.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>Year</w:t>
      </w:r>
      <w:r>
        <w:rPr/>
        <w:t>：</w:t>
      </w:r>
      <w:r>
        <w:rPr>
          <w:u w:val="single"/>
        </w:rPr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ind w:left="-60" w:hanging="3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06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o. of adjoining fiel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rea or bin no.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usag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Plow into soil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n farm non-organic livestock f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Sal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ther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ld to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nvoice attached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480"/>
                <w:tab w:val="left" w:pos="10305" w:leader="none"/>
                <w:tab w:val="left" w:pos="13425" w:leader="none"/>
              </w:tabs>
              <w:spacing w:lineRule="exact" w:line="24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o. of adjoining fiel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rea or bin no.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usag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Plow into soil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n farm non-organic livestock f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Sal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ther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ld to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nvoice attached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o. of adjoining fiel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rea or bin no.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usag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Plow into soil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n farm non-organic livestock f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Sal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ther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ld to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nvoice attached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o. of adjoining fiel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harvested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area or bin no.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usage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Plow into soil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n farm non-organic livestock feed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Sal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ther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ld to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nvoice attached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45" w:footer="711" w:bottom="7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no</w:t>
    </w:r>
    <w:r>
      <w:rPr/>
      <w:t>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Applicant/Corporation/Organization</w:t>
    </w:r>
    <w:r>
      <w:rPr/>
      <w:t>：</w:t>
    </w:r>
    <w:r>
      <w:rPr>
        <w:rFonts w:eastAsia="Times New Roman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41:00Z</dcterms:created>
  <dc:creator>HKBU</dc:creator>
  <dc:description/>
  <dc:language>en-US</dc:language>
  <cp:lastModifiedBy>Administrator</cp:lastModifiedBy>
  <cp:lastPrinted>2004-11-01T14:37:00Z</cp:lastPrinted>
  <dcterms:modified xsi:type="dcterms:W3CDTF">2005-08-20T12:36:00Z</dcterms:modified>
  <cp:revision>12</cp:revision>
  <dc:subject/>
  <dc:title>緩衝區作物用途紀錄</dc:title>
</cp:coreProperties>
</file>